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9pt;width:45.55pt;height:49.8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617809" r:id="rId2"/>
        </w:objec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506                                                                     </w:t>
        <w:tab/>
        <w:t xml:space="preserve">                             от      29.05.2014 г.</w:t>
      </w:r>
    </w:p>
    <w:p>
      <w:pPr>
        <w:pStyle w:val="Normal"/>
        <w:rPr/>
      </w:pPr>
      <w:r>
        <w:rPr>
          <w:lang w:val="ru-RU"/>
        </w:rPr>
        <w:t xml:space="preserve">О вопросах, касающихся финансирования капитального </w:t>
      </w:r>
    </w:p>
    <w:p>
      <w:pPr>
        <w:pStyle w:val="Normal"/>
        <w:rPr/>
      </w:pPr>
      <w:r>
        <w:rPr>
          <w:lang w:val="ru-RU"/>
        </w:rPr>
        <w:t>ремонта общего имущества многоквартирных домов №№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, 8, 11 по ул. Карла Маркса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В целях предотвращения разрушения и проведения капитального ремонта частей общего имущества, расположенных  на кровлях многоквартирных домов №№ 4, 8, 11  по  ул. Карла Маркса, являющихся архитектурными памятниками и расположенными в исторической части города Златоуста, учитывая отказ собственников жилых и нежилых помещений от участия в финансировании капитального ремонта данных частей общего имущества — башен, колоннады, лепнины в рамках норм Жилищного кодекса РФ, руководствуясь Бюджетным кодексом РФ, Жилищ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1.07.2007 г. №</w:t>
      </w:r>
      <w:r>
        <w:rPr/>
        <w:t> </w:t>
      </w:r>
      <w:r>
        <w:rPr>
          <w:lang w:val="ru-RU"/>
        </w:rPr>
        <w:t xml:space="preserve">185-ФЗ «О Фонде содействия реформированию жилищно-коммунального хозяйства», Уставом Златоустовского городского округа, Положением о Комитете по управлению имуществом Златоустовского городского округа, утвержденным решением Златоустовского городского Собрания депутатов от 19.02.2004 г. </w:t>
      </w:r>
    </w:p>
    <w:p>
      <w:pPr>
        <w:pStyle w:val="Normal"/>
        <w:jc w:val="both"/>
        <w:rPr/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709 (с изменениями и дополнениями), Собрание депутатов Златоустовского городского округа решает: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1. Органу местного самоуправления «Комитет по управлению имуществом Златоустовского городского округа» (Чесноков А.И.):</w:t>
      </w:r>
    </w:p>
    <w:p>
      <w:pPr>
        <w:pStyle w:val="Normal"/>
        <w:ind w:firstLine="556"/>
        <w:jc w:val="both"/>
        <w:rPr/>
      </w:pPr>
      <w:r>
        <w:rPr>
          <w:lang w:val="ru-RU"/>
        </w:rPr>
        <w:t>1.1. совместно с управляющей организацией ООО «КГХ» (Иванов Д.В.) инициировать проведение общих собраний собственников жилых и нежилых помещений многоквартирных домов №№ 4, 8, 11  по  ул. Карла Маркса по вопросу передачи в муниципальную собственность частей общего имущества -   башен, колоннады, лепнины;</w:t>
      </w:r>
    </w:p>
    <w:p>
      <w:pPr>
        <w:pStyle w:val="Normal"/>
        <w:ind w:firstLine="556"/>
        <w:jc w:val="both"/>
        <w:rPr/>
      </w:pPr>
      <w:r>
        <w:rPr>
          <w:lang w:val="ru-RU"/>
        </w:rPr>
        <w:t xml:space="preserve">1.2. после  оформления и подписания протоколов общих собраний собственников жилых и нежилых помещений многоквартирных домов №№ 4, 8, 11  по  ул. Карла Маркса с решениями по вышеуказанному вопросу, оформить передачу имущества в муниципальную собственность в установленном порядке. </w:t>
      </w:r>
    </w:p>
    <w:p>
      <w:pPr>
        <w:pStyle w:val="Normal"/>
        <w:ind w:firstLine="556"/>
        <w:jc w:val="both"/>
        <w:rPr/>
      </w:pPr>
      <w:r>
        <w:rPr>
          <w:lang w:val="ru-RU"/>
        </w:rPr>
        <w:t xml:space="preserve">2. Главе Златоустовского городского округа Жилину В.А. после окончания мероприятий, указанных в пункте 1 настоящего решения, обеспечить финансирование из средств местного бюджета капитального ремонта архитектурных элементов, расположенных  на кровлях многоквартирных домов №№ 4, 8, 11  по  ул. Карла Маркса -  башен, колоннады, лепнины, переданных в муниципальную собственность  согласно сметной стоимости. </w:t>
      </w:r>
    </w:p>
    <w:p>
      <w:pPr>
        <w:pStyle w:val="Normal"/>
        <w:autoSpaceDE w:val="false"/>
        <w:ind w:firstLine="569"/>
        <w:jc w:val="both"/>
        <w:rPr>
          <w:lang w:val="ru-RU"/>
        </w:rPr>
      </w:pPr>
      <w:r>
        <w:rPr>
          <w:lang w:val="ru-RU"/>
        </w:rPr>
        <w:t xml:space="preserve">3. Опубликовать настоящее решение в официальных средствах массовой информации и на официальном сайте Златоустовского городского округа в сети  Интернет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4. Контроль за исполнением настоящего решения возложить на комиссию по промышленности, предпринимательству и строительству совместно с комиссией по образованию, культуре, спорту и молодежной политике.</w:t>
      </w:r>
    </w:p>
    <w:p>
      <w:pPr>
        <w:pStyle w:val="Normal"/>
        <w:autoSpaceDE w:val="false"/>
        <w:ind w:firstLine="583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   П.Н. Варганов</w:t>
      </w:r>
    </w:p>
    <w:sectPr>
      <w:type w:val="nextPage"/>
      <w:pgSz w:w="11906" w:h="16838"/>
      <w:pgMar w:left="1134" w:right="882" w:gutter="0" w:header="0" w:top="93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9:00Z</dcterms:created>
  <dc:creator/>
  <dc:description/>
  <cp:keywords/>
  <dc:language>en-US</dc:language>
  <cp:lastModifiedBy>Собрание депутатов Златоустовского городского округа</cp:lastModifiedBy>
  <cp:lastPrinted>2014-05-28T14:41:00Z</cp:lastPrinted>
  <dcterms:modified xsi:type="dcterms:W3CDTF">2014-05-30T09:41:00Z</dcterms:modified>
  <cp:revision>12</cp:revision>
  <dc:subject/>
  <dc:title/>
</cp:coreProperties>
</file>